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Something like this would have been the reading quiz for today’s lecture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s 430 – Winter 2010 – Reading Quiz for Lab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re you physically present in the lab right now? </w:t>
        <w:tab/>
        <w:t>(Circle one)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d you do the reading assignment for today? </w:t>
        <w:tab/>
        <w:t>(Circle one)    Yes     No</w:t>
      </w:r>
    </w:p>
    <w:p>
      <w:pPr>
        <w:pStyle w:val="Normal"/>
        <w:rPr/>
      </w:pPr>
      <w:r>
        <w:rPr/>
        <w:t>(Typically this means at least 20-30 minutes looking over the assigned laborato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n the approximate formula for the second derivative, </w:t>
      </w:r>
    </w:p>
    <w:p>
      <w:pPr>
        <w:pStyle w:val="Normal"/>
        <w:ind w:left="720" w:firstLine="720"/>
        <w:rPr/>
      </w:pPr>
      <w:r>
        <w:rPr/>
        <w:object w:dxaOrig="3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1pt" filled="f" o:ole="">
            <v:imagedata r:id="rId3" o:title=""/>
          </v:shape>
          <o:OLEObject Type="Embed" ProgID="" ShapeID="ole_rId2" DrawAspect="Content" ObjectID="_1968214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one improve its accuracy by making </w:t>
      </w:r>
      <w:r>
        <w:rPr>
          <w:i/>
        </w:rPr>
        <w:t>h</w:t>
      </w:r>
      <w:r>
        <w:rPr/>
        <w:t xml:space="preserve"> arbitrarily small? (Circle one)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e a picture to illustrate one situation where the centered-difference formula for the first derivative is more accurate than the forward difference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15:00Z</dcterms:created>
  <dc:creator>John S. Colton</dc:creator>
  <dc:description/>
  <cp:keywords/>
  <dc:language>en-US</dc:language>
  <cp:lastModifiedBy>John S. Colton</cp:lastModifiedBy>
  <cp:lastPrinted>2010-01-06T15:45:00Z</cp:lastPrinted>
  <dcterms:modified xsi:type="dcterms:W3CDTF">2010-01-06T22:45:00Z</dcterms:modified>
  <cp:revision>3</cp:revision>
  <dc:subject/>
  <dc:title>Physics 430 – Winter 2010 – Reading Quiz for La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